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Mut İlçesi Yapıntı Mahallesi, 130 ada, 4 No.lu parsele ilişkin “Tarım ve Hayvancılık Tesis Alanı (Zeytinyağı Üretim Tesisi” olarak planlanmasına ilişkin 1/1000 Ölçekli Uygulama İmar Planı teklifi.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rar Özet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 w:val="false"/>
                <w:sz w:val="22"/>
                <w:szCs w:val="24"/>
              </w:rPr>
              <w:t>Teklifin,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2"/>
                <w:szCs w:val="22"/>
              </w:rPr>
              <w:t>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8/2021 tarihli ve 344 sayılı ara kararı ile </w:t>
      </w:r>
      <w:r>
        <w:rPr>
          <w:bCs/>
          <w:sz w:val="24"/>
          <w:szCs w:val="24"/>
        </w:rPr>
        <w:t>İmar ve Bayındırlık Komisyonu,</w:t>
      </w:r>
      <w:r>
        <w:rPr>
          <w:sz w:val="24"/>
          <w:szCs w:val="24"/>
        </w:rPr>
        <w:t xml:space="preserve"> Tarım ve Hayvancılık Komisyonu</w:t>
      </w:r>
      <w:r>
        <w:rPr>
          <w:bCs/>
          <w:sz w:val="24"/>
          <w:szCs w:val="24"/>
        </w:rPr>
        <w:t xml:space="preserve"> ile Çevre ve Sağlık </w:t>
      </w:r>
      <w:r>
        <w:rPr>
          <w:sz w:val="24"/>
          <w:szCs w:val="24"/>
        </w:rPr>
        <w:t>Komisyonu’na müştereken 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ut Belediye Meclisi’nin 06.07.2021 tarih ve 83 sayılı kararı doğrultusunda; Mut İlçesi Yapıntı Mahallesi, 130 ada, 4 No.lu parsele ilişkin “Tarım ve Hayvancılık Tesis Alanı (Zeytinyağı Üretim Tesisi” olarak planlanmasına ilişkin 1/1000 Ölçekli Uygulama İmar Planı ile ilgili, 11/08/2021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>
          <w:bCs/>
        </w:rPr>
        <w:t>Mersin İli, Mut İlçesi, Yapıntı Mahallesi, 130 ada 4 parsel Mersin İli 1/100.000 ölçekli Çevre Düzeni Planı’nda “Tarım Alanı” olarak tanımlı alanda kalmakta olup, 1/5000 ölçekli Nazım İmar Planı’nda “Tarım ve Hayvancılık Tesis Alanı” olarak planlanmıştır. Söz konusu parsele ilişkin 1/1000 ölçekli Uygulama İmar Planı bulunmamaktadır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sz w:val="24"/>
          <w:szCs w:val="24"/>
        </w:rPr>
        <w:t>Mersin Büyükşehir Belediye Meclisi’nin 08.10.2020 tarih ve 553 sayılı kararı ile onaylanan ve 1/5000 ölçekli Nazım İmar Planı teklifi ile “Tarım ve Hayvancılık Tesis Alanı” olarak planlanan söz konusu parselde, üst ölçekli plan kararları doğrultusunda hazırlanan 1/1000 ölçekli Uygulama İmar Planı değişikliği ile “Tarım ve Hayvancılık Tesis Alanı (Zeytinyağı Üretim Tesisi) olarak düzenlenmiş olup yapılaşma koşulu olarak Emsal:0.10, yapı yaklaşma mesafesi anayoldan 25 m. diğer cephelerden 5 m. olacak şekilde belirlenmişti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Mut</w:t>
      </w:r>
      <w:r>
        <w:rPr>
          <w:rFonts w:eastAsia="Times New Roman"/>
          <w:bCs/>
          <w:sz w:val="24"/>
          <w:szCs w:val="24"/>
        </w:rPr>
        <w:t xml:space="preserve"> Belediye Meclisi’nin 06.07.2021 tarih ve 83 sayılı kararı ile Mersin İli, Mut İlçesi, Yapıntı Mahallesi, 130 ada 4 parselin “Tarım ve Hayvancılık Tesis Alanı (Zeytinyağı Üretim Tesisi) olarak planlamasına ilişkin 1/1000 ölçekli Uygulama İmar Planı </w:t>
      </w:r>
      <w:r>
        <w:rPr>
          <w:rFonts w:eastAsia="Times New Roman"/>
          <w:sz w:val="24"/>
          <w:szCs w:val="24"/>
        </w:rPr>
        <w:t>teklifinin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1/5000 ölçekli Nazım İmar Planı kararlarına uygun olarak hazırlandığı anlaşıldığından </w:t>
      </w:r>
      <w:r>
        <w:rPr>
          <w:rFonts w:eastAsia="Times New Roman"/>
          <w:b/>
          <w:sz w:val="24"/>
          <w:szCs w:val="24"/>
        </w:rPr>
        <w:t>İdaresinden geldiği şekliyle kabulüne</w:t>
      </w:r>
      <w:r>
        <w:rPr>
          <w:bCs/>
          <w:sz w:val="24"/>
          <w:szCs w:val="24"/>
        </w:rPr>
        <w:t xml:space="preserve"> komisyonlarımı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8-17T13:29:00Z</dcterms:modified>
  <cp:revision>80</cp:revision>
  <dc:subject/>
  <dc:title/>
</cp:coreProperties>
</file>